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OBJECTIFS DE LA FORM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color w:val="806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tenir et actualiser les compétences d'agent de prévention et de sécurité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color w:val="806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tre à jour sa pratique professionnelle au regard de l'évolution réglementaire juridique, technique et pratique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color w:val="806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ouveler la validité de sa carte professionnelle délivrée par la CL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PUBLIC CIBLE/PRE-REQUI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b/>
                <w:color w:val="4472C4"/>
                <w:sz w:val="22"/>
                <w:szCs w:val="22"/>
              </w:rPr>
              <w:t></w:t>
            </w:r>
            <w:r>
              <w:rPr>
                <w:rFonts w:eastAsia="Calibri" w:cs="Calibri" w:ascii="Calibri" w:hAnsi="Calibri"/>
                <w:b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ersonnes disposant d'une carte professionnelle d'agent de prévention et de sécurité et titulaires d'un brevet de secourisme en cours de validité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3" w:cs="Wingdings 3" w:ascii="Wingdings 3" w:hAnsi="Wingdings 3"/>
                <w:color w:val="4472C4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color w:val="4472C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tenir une autorisation préalable délivrée par la CLAC en cas de Carte Professionnelle périmé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NOMBRE DE STAGIAIR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7030A0"/>
                <w:sz w:val="22"/>
                <w:szCs w:val="22"/>
              </w:rPr>
              <w:t>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4 à 12 stagiaires maximum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ORGANISATION DE LA FORM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0"/>
                <w:tab w:val="clear" w:pos="11482"/>
                <w:tab w:val="clear" w:pos="11624"/>
              </w:tabs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11340"/>
                <w:tab w:val="clear" w:pos="11482"/>
                <w:tab w:val="clear" w:pos="11624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7030A0"/>
                <w:sz w:val="22"/>
                <w:szCs w:val="22"/>
                <w:shd w:fill="FFFFFF" w:val="clear"/>
              </w:rPr>
              <w:t>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 délai d'accès moyen à une formation MAC APS pour les personnes dont la carte professionnelle est périmée, est entre 3 et 6 semaines, sous réserve de respecter le process d'entrée en formation et de posséder la condition tenant à la moralité.</w:t>
            </w:r>
          </w:p>
          <w:p>
            <w:pPr>
              <w:pStyle w:val="TextBody"/>
              <w:tabs>
                <w:tab w:val="clear" w:pos="11340"/>
                <w:tab w:val="clear" w:pos="11482"/>
                <w:tab w:val="clear" w:pos="11624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 xml:space="preserve">DURE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70C0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ur 3 ou 4 jours soit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7 ou 34  heures de formation (MAC-SST compris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LIEU DE ST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notre centre de form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CONTE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</w:rPr>
              <w:t>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ahnschrift" w:hAnsi="Bahnschrift"/>
                <w:color w:val="000000"/>
                <w:sz w:val="22"/>
                <w:szCs w:val="22"/>
                <w:u w:val="single"/>
              </w:rPr>
              <w:t>Evaluation pédagogique préalab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10 questions, réponses courte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70C0"/>
                <w:sz w:val="22"/>
                <w:szCs w:val="22"/>
              </w:rPr>
              <w:t></w:t>
            </w:r>
            <w:r>
              <w:rPr>
                <w:rFonts w:eastAsia="Calibri" w:cs="Calibri" w:ascii="Calibri" w:hAnsi="Calibri"/>
                <w:b/>
                <w:bCs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Bahnschrift" w:hAnsi="Bahnschrift"/>
                <w:color w:val="000000"/>
                <w:sz w:val="22"/>
                <w:szCs w:val="22"/>
              </w:rPr>
              <w:t>Module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Gestion élémentaires de premiers secours : 7 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70C0"/>
                <w:sz w:val="22"/>
                <w:szCs w:val="22"/>
              </w:rPr>
              <w:t>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Bahnschrift" w:hAnsi="Bahnschrift"/>
                <w:color w:val="000000"/>
                <w:sz w:val="22"/>
                <w:szCs w:val="22"/>
              </w:rPr>
              <w:t>Module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Le cadre juridique d’intervention de l’APS : 4 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20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70C0"/>
                <w:sz w:val="22"/>
                <w:szCs w:val="22"/>
              </w:rPr>
              <w:t>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Bahnschrift" w:hAnsi="Bahnschrift"/>
                <w:color w:val="000000"/>
                <w:sz w:val="22"/>
                <w:szCs w:val="22"/>
              </w:rPr>
              <w:t>Module 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Compétences opérationnelles générales : 7 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70C0"/>
                <w:sz w:val="22"/>
                <w:szCs w:val="22"/>
              </w:rPr>
              <w:t>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Bahnschrift" w:hAnsi="Bahnschrift"/>
                <w:color w:val="000000"/>
                <w:sz w:val="22"/>
                <w:szCs w:val="22"/>
              </w:rPr>
              <w:t>Module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Compétences opérationnelles spécifiques avec la prévention des risques terroristes : 13 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ule 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: Principes de la république : 3H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MODALITE D’ANIMATION ET ENCADR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Calibri"/>
                <w:bCs/>
                <w:color w:val="3A3533"/>
                <w:sz w:val="22"/>
                <w:szCs w:val="22"/>
                <w:u w:val="single"/>
              </w:rPr>
            </w:pPr>
            <w:r>
              <w:rPr>
                <w:rFonts w:cs="Calibri" w:ascii="Bahnschrift" w:hAnsi="Bahnschrift"/>
                <w:bCs/>
                <w:color w:val="3A3533"/>
                <w:sz w:val="22"/>
                <w:szCs w:val="22"/>
                <w:u w:val="single"/>
              </w:rPr>
              <w:t>EQUIPEMENT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3A353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3A3533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0070C0"/>
                <w:sz w:val="22"/>
                <w:szCs w:val="22"/>
              </w:rPr>
              <w:t></w: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lateaux techniques équipé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0070C0"/>
                <w:sz w:val="22"/>
                <w:szCs w:val="22"/>
              </w:rPr>
              <w:t></w: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Salle banalisée avec vidéoprojecteur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hnschrift" w:hAnsi="Bahnschrift" w:cs="Calibri"/>
                <w:bCs/>
                <w:color w:val="3A3533"/>
                <w:sz w:val="22"/>
                <w:szCs w:val="22"/>
                <w:u w:val="single"/>
              </w:rPr>
            </w:pPr>
            <w:r>
              <w:rPr>
                <w:rFonts w:cs="Calibri" w:ascii="Bahnschrift" w:hAnsi="Bahnschrift"/>
                <w:bCs/>
                <w:color w:val="3A3533"/>
                <w:sz w:val="22"/>
                <w:szCs w:val="22"/>
                <w:u w:val="single"/>
              </w:rPr>
              <w:t>MODALITES DE SUIVI ET D’INDIVIDUALIS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3A353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3A3533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7030A0"/>
                <w:sz w:val="22"/>
                <w:szCs w:val="22"/>
              </w:rPr>
              <w:t>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ositionnement en amont de l'entrée en form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7030A0"/>
                <w:sz w:val="22"/>
                <w:szCs w:val="22"/>
              </w:rPr>
              <w:t>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rise en compte de la satisfaction des bénéficiaires, en cours et fin de form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hnschrift" w:hAnsi="Bahnschrift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Bahnschrift" w:hAnsi="Bahnschrift"/>
                <w:bCs/>
                <w:sz w:val="22"/>
                <w:szCs w:val="22"/>
                <w:u w:val="single"/>
              </w:rPr>
              <w:t>EXPERTISE DES INTERVENANT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538135"/>
                <w:sz w:val="22"/>
                <w:szCs w:val="22"/>
              </w:rPr>
              <w:t>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Formateurs avec une expérience significative en formation d'adultes, intervenants professionnel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MODALITES D’EVALUATION DES ACQUI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70C0"/>
                <w:sz w:val="22"/>
                <w:szCs w:val="22"/>
              </w:rPr>
              <w:t>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Évaluations en cours de formation sur l’ensemble des modules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0070C0"/>
                <w:sz w:val="22"/>
                <w:szCs w:val="22"/>
              </w:rPr>
              <w:t>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ossibilité de valider un/des blocs de compéten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VALID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7030A0"/>
                <w:sz w:val="22"/>
                <w:szCs w:val="22"/>
              </w:rPr>
              <w:t></w:t>
            </w:r>
            <w:r>
              <w:rPr>
                <w:rFonts w:eastAsia="Calibri" w:cs="Calibri" w:ascii="Calibri" w:hAnsi="Calibri"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Attestation de formation pour le renouvellement de la carte professionnell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TARIF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6237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206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206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2"/>
                <w:szCs w:val="22"/>
              </w:rPr>
              <w:t>Pour obtenir un devis contacter le : 02.36.47.56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3655</wp:posOffset>
                      </wp:positionV>
                      <wp:extent cx="1172845" cy="1021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060" cy="9290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80.45pt;mso-wrap-distance-left:9.05pt;mso-wrap-distance-right:9.05pt;mso-wrap-distance-top:0pt;mso-wrap-distance-bottom:0pt;margin-top:2.65pt;mso-position-vertical-relative:text;margin-left: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929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MODALITES ET DELAIS D’AC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Se présenter avec la fiche de liaison du prescripteur (Mission locale, Pôle emploi...)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Test de positionnement et entretien sur rendez-vou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éunion d'information collective selon financ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7030A0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Se présenter avec pièce d'identité en cours de validité, carte vitale et de quoi prendre des notes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A3533"/>
                <w:sz w:val="22"/>
                <w:szCs w:val="22"/>
                <w:u w:val="single"/>
              </w:rPr>
              <w:t>Délai d’accè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 : Le mois d’après qui suit l’inscription et selon le minimum de bénéficiaires attein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APRES LA FORM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70C0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Exercer dans les entreprises des secteurs de la sécurité privée, ou collectivités (sur concour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PERSONNE EN SITUATION D’HANDI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color w:val="7030A0"/>
                <w:sz w:val="22"/>
                <w:szCs w:val="22"/>
                <w:shd w:fill="FFFFFF" w:val="clear"/>
              </w:rPr>
              <w:t>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3A3533"/>
                <w:sz w:val="22"/>
                <w:szCs w:val="22"/>
                <w:u w:val="single"/>
              </w:rPr>
              <w:t>Pour les bénéficiaires en situation de handicap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N’hésitez pas à nous contacter nous étudierons toutes les solutions adaptées avec notre partenaire l’AGEFIPH Centre val de Loir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ontact référent handicap MASTERS SERVICES FORMATIONS : 06.59.43.90.5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0"/>
    <w:family w:val="decorative"/>
    <w:pitch w:val="variable"/>
  </w:font>
  <w:font w:name="Wingdings 2">
    <w:charset w:val="00"/>
    <w:family w:val="decorative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</w:t>
    </w:r>
  </w:p>
  <w:p>
    <w:pPr>
      <w:pStyle w:val="Normal"/>
      <w:tabs>
        <w:tab w:val="clear" w:pos="708"/>
        <w:tab w:val="right" w:pos="893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2"/>
      <w:gridCol w:w="7211"/>
    </w:tblGrid>
    <w:tr>
      <w:trPr/>
      <w:tc>
        <w:tcPr>
          <w:tcW w:w="3432" w:type="dxa"/>
          <w:tcBorders>
            <w:top w:val="single" w:sz="12" w:space="0" w:color="B7A591"/>
            <w:left w:val="single" w:sz="12" w:space="0" w:color="B7A591"/>
            <w:bottom w:val="single" w:sz="12" w:space="0" w:color="B7A591"/>
            <w:right w:val="single" w:sz="12" w:space="0" w:color="B7A591"/>
          </w:tcBorders>
        </w:tcPr>
        <w:p>
          <w:pPr>
            <w:pStyle w:val="Header"/>
            <w:spacing w:before="60" w:after="0"/>
            <w:ind w:left="1080" w:hanging="856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47545" cy="1153160"/>
                <wp:effectExtent l="0" t="0" r="0" b="0"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3" r="-3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>
            <w:top w:val="single" w:sz="12" w:space="0" w:color="B7A591"/>
            <w:left w:val="single" w:sz="12" w:space="0" w:color="B7A591"/>
            <w:bottom w:val="single" w:sz="12" w:space="0" w:color="B7A591"/>
            <w:right w:val="single" w:sz="12" w:space="0" w:color="B7A59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Cs/>
              <w:color w:val="002060"/>
              <w:sz w:val="30"/>
              <w:szCs w:val="30"/>
            </w:rPr>
          </w:pPr>
          <w:r>
            <w:rPr>
              <w:rFonts w:cs="Calibri" w:ascii="Calibri" w:hAnsi="Calibri"/>
              <w:b/>
              <w:iCs/>
              <w:color w:val="002060"/>
              <w:sz w:val="30"/>
              <w:szCs w:val="30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iCs/>
              <w:color w:val="002060"/>
              <w:sz w:val="30"/>
              <w:szCs w:val="30"/>
            </w:rPr>
            <w:t>PROGRAMME DE FORMATION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iCs/>
            </w:rPr>
          </w:pPr>
          <w:r>
            <w:rPr>
              <w:rFonts w:cs="Calibri" w:ascii="Calibri" w:hAnsi="Calibri"/>
              <w:b/>
              <w:color w:val="002060"/>
              <w:sz w:val="28"/>
            </w:rPr>
            <w:t>MAC-APS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right="-70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Version 2 du 31/05/23 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right="-7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0" w:leader="dot"/>
        <w:tab w:val="left" w:pos="11482" w:leader="none"/>
        <w:tab w:val="left" w:pos="1162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dot"/>
        <w:tab w:val="left" w:pos="11482" w:leader="none"/>
        <w:tab w:val="left" w:pos="11624" w:leader="none"/>
      </w:tabs>
      <w:ind w:right="-23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dot"/>
        <w:tab w:val="left" w:pos="11482" w:leader="none"/>
        <w:tab w:val="left" w:pos="11624" w:leader="none"/>
      </w:tabs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dot"/>
      </w:tabs>
      <w:outlineLvl w:val="4"/>
    </w:pPr>
    <w:rPr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0" w:leader="dot"/>
        <w:tab w:val="left" w:pos="11482" w:leader="none"/>
        <w:tab w:val="left" w:pos="11624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3:00Z</dcterms:created>
  <dc:creator>PFA</dc:creator>
  <dc:description/>
  <cp:keywords/>
  <dc:language>en-US</dc:language>
  <cp:lastModifiedBy>Mehdi Djellat</cp:lastModifiedBy>
  <cp:lastPrinted>2017-03-06T07:00:00Z</cp:lastPrinted>
  <dcterms:modified xsi:type="dcterms:W3CDTF">2023-11-05T20:08:00Z</dcterms:modified>
  <cp:revision>51</cp:revision>
  <dc:subject/>
  <dc:title> </dc:title>
</cp:coreProperties>
</file>